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SZKOLNY ZESTAW PROGRAM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wychowania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i nauc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owiązujący w Szkole Podstawowej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im. Tadeusza Kościuszki w Rawie Mazowiec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 roku szkolnym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ytywnie zaopiniowany  na posiedzeniu Rady Pedagogicznej w dniu 21 czerwca 2021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I  ETAP  EDUKACJI</w:t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5"/>
        <w:gridCol w:w="481"/>
        <w:gridCol w:w="3233"/>
        <w:gridCol w:w="2153"/>
        <w:gridCol w:w="1713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edukacyjne</w:t>
            </w:r>
          </w:p>
        </w:tc>
        <w:tc>
          <w:tcPr>
            <w:tcW w:w="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lizujące klasy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puszczenia ME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ogram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w Szkolnym Zestawie Programów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przedszkolny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Program wychowania przedszkolnego – roczne przygotowanie do szkoły.</w:t>
              <w:br/>
              <w:t xml:space="preserve">Samodzielne, wszechstronne, szczęśliwe </w:t>
              <w:br/>
              <w:t>Nowa Era</w:t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ak dla Jezus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Program nauczania religii w przedszkol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angiel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Język angielski w wychowaniu przedszkolnym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Monika Chludzińsk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 Wychowania Katolickiego Konferencji Episkopatu Polski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br/>
              <w:t>Magdalena Szpotowicz, Małgorzata Szulc- Kurpask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1/21/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2/20/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3/20/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Wczesnoszkol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color w:val="000000"/>
                <w:lang w:eastAsia="en-US"/>
              </w:rPr>
              <w:t>Ja, Ty- My Radosne odkrywanie świa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„</w:t>
            </w:r>
            <w:r>
              <w:rPr>
                <w:color w:val="000000"/>
                <w:lang w:eastAsia="en-US"/>
              </w:rPr>
              <w:t>Zaproszeni na Ucztę z Panem Jezusem” Program nauczania religii dla szkoły podstawowej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angielsk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angielski w nauczaniu zintegrowanym.</w:t>
              <w:br/>
              <w:t>Program nauczania języka angielskiego do edukacji wczesnoszkolnej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eastAsia="en-US"/>
              </w:rPr>
              <w:t>Alicja Guła</w:t>
              <w:br/>
              <w:t>Antoni Juszkiewicz</w:t>
              <w:br/>
              <w:t>Didasc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Komisja Wychowania Katolickiego Konferencji Episkopatu Polski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</w:rPr>
              <w:t>Magdalena Szpotowicz, Małgorzata Szulc- Kurpas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4/20/2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br/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4/20/2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1/15/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color w:val="000000"/>
                <w:lang w:eastAsia="en-US"/>
              </w:rPr>
              <w:t>Ja, Ty- My Radosne odkrywanie świata</w:t>
            </w:r>
            <w:r>
              <w:rPr>
                <w:b/>
                <w:color w:val="000000"/>
                <w:lang w:eastAsia="en-US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Religia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„</w:t>
            </w:r>
            <w:r>
              <w:rPr>
                <w:color w:val="000000"/>
                <w:lang w:eastAsia="en-US"/>
              </w:rPr>
              <w:t>Zaproszeni na Ucztę z Panem Jezusem” Program nauczania religii dla szkoły podstawowej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angielsk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angielski w nauczaniu zintegrowanym.</w:t>
              <w:br/>
              <w:t>Program nauczania języka angielskiego do edukacji wczesnoszkolnej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icja Guła</w:t>
              <w:br/>
              <w:t>Antoni Juszkiewicz</w:t>
              <w:br/>
              <w:t>Didasco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br/>
            </w:r>
            <w:r>
              <w:rPr>
                <w:color w:val="000000"/>
              </w:rPr>
              <w:t>Komisja Wychowania Katolickiego Konferencji Episkopatu Polsk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before="0" w:after="20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br/>
            </w:r>
            <w:r>
              <w:rPr>
                <w:color w:val="000000"/>
              </w:rPr>
              <w:t>Magdalena Szpotowicz, Małgorzata Szulc- Kurpaska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4/20/2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br/>
              <w:br/>
              <w:br/>
              <w:br/>
              <w:br/>
            </w:r>
            <w:r>
              <w:rPr>
                <w:rFonts w:cs="Arial Narrow" w:ascii="Arial Narrow" w:hAnsi="Arial Narrow"/>
                <w:color w:val="000000"/>
                <w:lang w:eastAsia="en-US"/>
              </w:rPr>
              <w:t>SP1-04/20/2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1/15/16</w:t>
            </w:r>
          </w:p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  <w:br/>
              <w:t>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Lokomotywa – </w:t>
            </w:r>
            <w:r>
              <w:rPr>
                <w:color w:val="000000"/>
                <w:lang w:eastAsia="en-US"/>
              </w:rPr>
              <w:t>program edukacji wczesnoszkolnej</w:t>
            </w:r>
            <w:r>
              <w:rPr>
                <w:b/>
                <w:color w:val="000000"/>
                <w:lang w:eastAsia="en-US"/>
              </w:rPr>
              <w:t xml:space="preserve"> , </w:t>
            </w:r>
            <w:r>
              <w:rPr>
                <w:color w:val="000000"/>
                <w:lang w:eastAsia="en-US"/>
              </w:rPr>
              <w:t>klasy I-III szkoły podstawow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Relig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„</w:t>
            </w:r>
            <w:r>
              <w:rPr>
                <w:color w:val="000000"/>
                <w:lang w:eastAsia="en-US"/>
              </w:rPr>
              <w:t>W rodzinie dzieci Bożych”</w:t>
              <w:br/>
              <w:t>Program nauczania religii dla klas I-I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br/>
              <w:t>Język angielski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angielski w nauczaniu zintegrowanym.</w:t>
              <w:br/>
              <w:t>Program nauczania języka angielskiego do edukacji wczesnoszkolnej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eastAsia="en-US"/>
              </w:rPr>
              <w:t>Praca zbiorowa pod redakcją Małgorzata Dobrowolska,</w:t>
              <w:br/>
              <w:t xml:space="preserve">GW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Komisja Wychowania Katolickiego Konferencji Episkopatu Polsk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Magdalena Szpotowicz, Małgorzata Szulc- Kurpa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2/17/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eastAsia="en-US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5/21/2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br/>
              <w:t>SP1-01/15/16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II  ETAP  EDUKACYJN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6"/>
        <w:gridCol w:w="3905"/>
        <w:gridCol w:w="1842"/>
        <w:gridCol w:w="1573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ealizujące klasy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Va, b, c, d,</w:t>
            </w:r>
          </w:p>
        </w:tc>
        <w:tc>
          <w:tcPr>
            <w:tcW w:w="7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puszczenia MEN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ytuł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ut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umer w Szkolnym Zestawie Programów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7/1/2017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Język polski</w:t>
              <w:br/>
              <w:t>Program nauczania języka polskiego w szkole podstawowej – „ Nowe Słowa na start!”</w:t>
              <w:br/>
              <w:t>Nowa Edycja 2020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M.  Derlukiewic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SP1-4/17/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9/1/202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nauczania języka angielskiego w klasach IV-VIII szkoły podstawowej</w:t>
              <w:br/>
              <w:t>Oxford University Press Polska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lanie Ellis,</w:t>
              <w:br/>
              <w:t>Anna R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5/17/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/1/2017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ogram nauczania Historii w szkole podstawowej </w:t>
              <w:br/>
              <w:t>„ Podróże w czasi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bert Toch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6/17/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3/2019/z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yroda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color w:val="000000"/>
                <w:lang w:eastAsia="en-US"/>
              </w:rPr>
              <w:t xml:space="preserve">„Tajemnice przyrody” Program nauczania w klasie 4 szkoły podstawowej </w:t>
              <w:br/>
              <w:t>G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lanta Golonk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7/17/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/1/2017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maty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b/>
                <w:color w:val="000000"/>
                <w:lang w:eastAsia="en-US"/>
              </w:rPr>
              <w:t>Matematyka z plusem.</w:t>
              <w:br/>
              <w:t>Program nauczania matematyki w klasach 4-8 w szkole podstaw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ta Jucewicz,</w:t>
              <w:br/>
              <w:t>Marcin Karpiński,</w:t>
              <w:br/>
              <w:t>Jacek Le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8/17/18</w:t>
            </w:r>
          </w:p>
        </w:tc>
      </w:tr>
      <w:tr>
        <w:trPr>
          <w:trHeight w:val="7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6/1/2020/z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az bajty. Informatyka dla szkoły podstawowej- klasy IV-VI</w:t>
              <w:br/>
              <w:t>Migra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żyna Ko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9/17/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/1/2017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chnika</w:t>
              <w:br/>
              <w:t>Jak to działa? Program nauczania techniki w szkole podstawowej</w:t>
              <w:br/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ch Łabecki, Marta Łabec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3/12/1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/1/2017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sty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ogram nauczania plastyki w klasach 4-7 szkoły podstawowej „Do Dzieła”</w:t>
              <w:br/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dwiga Lukas, Krystyna Onak,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ta Ipczyńska,</w:t>
              <w:br/>
              <w:t>Natalia Mrozkowi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0/17/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/1/2017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zyka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b/>
                <w:color w:val="000000"/>
                <w:lang w:eastAsia="en-US"/>
              </w:rPr>
              <w:t>Program nauczania muzyki dla klas IV-VII szkoły podstawowej</w:t>
              <w:br/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Gromek, Grażyna Kilba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1/17/18</w:t>
            </w:r>
          </w:p>
        </w:tc>
      </w:tr>
      <w:tr>
        <w:trPr>
          <w:trHeight w:val="15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-21-02/12-KI-1/1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„</w:t>
            </w:r>
            <w:r>
              <w:rPr>
                <w:b/>
                <w:color w:val="000000"/>
                <w:lang w:eastAsia="en-US"/>
              </w:rPr>
              <w:t>Odkrywamy Tajemnice Bożego Świata”</w:t>
              <w:br/>
              <w:t>Program nauczania religii dla klas IV-VI szkoły podstawowej</w:t>
              <w:br/>
              <w:t>Wydawnictwo Jedność Kie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</w:rPr>
              <w:t>Komisja Wychowania Katolickiego Konferencji Episkopatu Pols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3/12/1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0/1/2017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Wychowanie do życia w rodzinie</w:t>
              <w:br/>
              <w:t>Wędrując ku dorosłości. Program nauczania Wychowania do życia w rodzinie dla uczniów klasy 4-8 szkoły podstaw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sa Król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ubik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4/17/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0"/>
        <w:gridCol w:w="3693"/>
        <w:gridCol w:w="1701"/>
        <w:gridCol w:w="1711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lizujące klasy: Va, b, c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puszczenia M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ytuł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ut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umer w Szkolnym Zestawie Programów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7/2/20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Język polski</w:t>
              <w:br/>
              <w:t>Program nauczania języka polskiego w szkole podstawowej – „ Nowe Słowa na start!”</w:t>
              <w:br/>
              <w:t>Nowa Edycja 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M.  Derlukiewicz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1-4/17/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9/2/20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nauczania języka angielskiego w klasach IV-VIII szkoły podstawowej</w:t>
              <w:br/>
              <w:t>Oxford University Press Polska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lanie Ellis,</w:t>
              <w:br/>
              <w:t>Anna R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5/17/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9/2/20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ogram nauczania Historii w szkole podstawowej </w:t>
              <w:br/>
              <w:t>„ Podróże w czas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bert Toch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6/17/18</w:t>
            </w:r>
          </w:p>
        </w:tc>
      </w:tr>
      <w:tr>
        <w:trPr>
          <w:trHeight w:val="8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6/1/20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ografia</w:t>
              <w:br/>
              <w:t xml:space="preserve">Planeta Nowa. </w:t>
              <w:br/>
              <w:t>Program nauczania geografii dla szkoły podstawowej</w:t>
              <w:b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liks Szlajfer, Zbigniew Zaniewicz, Tomasz Rachwał, Roman Malarz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4/19/20</w:t>
            </w:r>
            <w:r>
              <w:rPr>
                <w:color w:val="000000"/>
                <w:lang w:eastAsia="en-US"/>
              </w:rPr>
              <w:br/>
            </w:r>
          </w:p>
        </w:tc>
      </w:tr>
      <w:tr>
        <w:trPr>
          <w:trHeight w:val="8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4/1/20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ologi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ogram nauczania biologii w klasach 5-8 szkoły podstawowej – „ Puls życia”</w:t>
              <w:b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na Zdziennic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8/17/18</w:t>
            </w:r>
          </w:p>
        </w:tc>
      </w:tr>
      <w:tr>
        <w:trPr>
          <w:trHeight w:val="1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0/2/20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maty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b/>
                <w:color w:val="000000"/>
                <w:lang w:eastAsia="en-US"/>
              </w:rPr>
              <w:t>Matematyka z plusem.</w:t>
              <w:br/>
              <w:t>Program nauczania matematyki w klasach 4-8 w szkole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ta Jucewicz,</w:t>
              <w:br/>
              <w:t>Marcin Karpiński,</w:t>
              <w:br/>
              <w:t>Jacek Le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8/17/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6/2/2021/z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az bajty. Informatyka dla szkoły podstawowej- klasy IV-VI</w:t>
              <w:br/>
              <w:t>Migra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żyna Kob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9/17/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5/2/20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chnika</w:t>
              <w:br/>
              <w:t>Jak to działa? Program nauczania techniki w szkole podstawowej</w:t>
              <w:b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ch Łabecki, Marta Łabec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3/12/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/2/20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sty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ogram nauczania plastyki w klasach 4-7 szkoły podstawowej „Do Dzieła”</w:t>
              <w:b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dwiga Lukas, Krystyna Onak,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ta Ipczyńska,</w:t>
              <w:br/>
              <w:t>Natalia Mrozkowi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0/17/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2/2/20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zyka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b/>
                <w:color w:val="000000"/>
                <w:lang w:eastAsia="en-US"/>
              </w:rPr>
              <w:t>Program nauczania muzyki dla klas IV-VII szkoły podstawowej</w:t>
              <w:b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Gromek, Grażyna Kilba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1/17/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-21-01/20-KI-2/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„</w:t>
            </w:r>
            <w:r>
              <w:rPr>
                <w:b/>
                <w:color w:val="000000"/>
                <w:lang w:eastAsia="en-US"/>
              </w:rPr>
              <w:t>Przez Prawdę, Piękno i Dobro Zdobywamy Świętość”</w:t>
              <w:br/>
              <w:t>Program nauczania religii dla klas V-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</w:rPr>
              <w:t>Komisja Wychowania Katolickiego Konferencji Episkopatu Pols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5/12/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/2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Wychowanie do życia w rodzinie</w:t>
              <w:br/>
              <w:t>Wędrując ku dorosłości. Program nauczania Wychowania do życia w rodzinie dla uczniów klasy 4-8 szkoły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sa Król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ubik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31/09/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83"/>
        <w:gridCol w:w="3283"/>
        <w:gridCol w:w="1840"/>
        <w:gridCol w:w="1850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Realizujące klasy: VI a, b, </w:t>
            </w:r>
          </w:p>
        </w:tc>
        <w:tc>
          <w:tcPr>
            <w:tcW w:w="6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puszczenia MEN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ytuł program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ut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umer w Szkolnym Zestawie Programó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7/3/201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Język polski</w:t>
              <w:br/>
              <w:t>Program nauczania języka polskiego w szkole podstawowej – „ Nowe Słowa na start!”</w:t>
              <w:br/>
              <w:t>Nowa Edycja 2020-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M.  Derlukiewi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1-4/17/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2/3/2018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nauczania języka angielskiego w klasach IV-VIII szkoły podstawowej</w:t>
              <w:br/>
              <w:t>Oxford University Press Polska Sp. z o.o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lanie Ellis,</w:t>
              <w:br/>
              <w:t>Anna 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5/17/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7/3/201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nauczania Historii I Społeczeństwa w klasach 4-8 szkoły podstawowej „ Wczoraj i dziś” 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masz Maćkows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6/17/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4/2/201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olog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ogram nauczania biologii w klasach 5-8 szkoły podstawowej – „ Puls życia”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na Zdziennic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8/17/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6/2/201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ografia</w:t>
              <w:br/>
              <w:t xml:space="preserve">Planeta Nowa. </w:t>
              <w:br/>
              <w:t>Program nauczania geografii dla szkoły podstawowej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masz Rachwał, Roman Malarz, Dawid Szczypińs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4/19/20</w:t>
            </w:r>
            <w:r>
              <w:rPr>
                <w:color w:val="000000"/>
                <w:lang w:eastAsia="en-US"/>
              </w:rPr>
              <w:b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0/3/201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matyk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b/>
                <w:color w:val="000000"/>
                <w:lang w:eastAsia="en-US"/>
              </w:rPr>
              <w:t>Matematyka z plusem.</w:t>
              <w:br/>
              <w:t>Program nauczania matematyki w klasach 4-8 w szkole podstawow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ta Jucewicz,</w:t>
              <w:br/>
              <w:t>Marcin Karpiński,</w:t>
              <w:br/>
              <w:t>Jacek Le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7/12/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6/3/201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az bajty. Informatyka dla szkoły podstawowej- klasy IV-VI</w:t>
              <w:br/>
              <w:t>Migra Sp. z o.o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żyna Kob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9/17/18</w:t>
            </w:r>
            <w:r>
              <w:rPr>
                <w:color w:val="000000"/>
                <w:lang w:eastAsia="en-US"/>
              </w:rPr>
              <w:b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5/3/201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chnika</w:t>
              <w:br/>
              <w:t>Jak to działa? Program nauczania techniki w szkole podstawowej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ch Łabecki, Marta Łabec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3/12/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/3/2018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sty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ogram nauczania plastyki w klasach 4-7 szkoły podstawowej „Do Dzieła”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dwiga Lukas, Krystyna Onak,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ta Ipczyńska,</w:t>
              <w:br/>
              <w:t>Natalia Mrozkowi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0/17/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2/3/201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zyka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b/>
                <w:color w:val="000000"/>
                <w:lang w:eastAsia="en-US"/>
              </w:rPr>
              <w:t>Program nauczania muzyki dla klas IV-VII szkoły podstawowej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Gromek, Grażyna Kilba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1/17/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„</w:t>
            </w:r>
            <w:r>
              <w:rPr>
                <w:b/>
                <w:color w:val="000000"/>
                <w:lang w:eastAsia="en-US"/>
              </w:rPr>
              <w:t>Przez Prawdę, Piękno i Dobro Zdobywamy Świętość”</w:t>
              <w:br/>
              <w:t>Program nauczania religii dla klas V-V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</w:rPr>
              <w:t>Komisja Wychowania Katolickiego Konferencji Episkopatu Pols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5/12/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/3/201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Wychowanie do życia w rodzinie</w:t>
              <w:br/>
              <w:t>Wędrując ku dorosłości. Program nauczania Wychowania do życia w rodzinie dla uczniów klasy 4-8 szkoły podstawow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sa Król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ubik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31/09/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57"/>
        <w:gridCol w:w="3283"/>
        <w:gridCol w:w="1840"/>
        <w:gridCol w:w="1850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ealizujące klasy: VII a, b, c, d, e, f</w:t>
            </w:r>
          </w:p>
        </w:tc>
        <w:tc>
          <w:tcPr>
            <w:tcW w:w="6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puszczenia MEN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ytuł program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ut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umer w Szkolnym Zestawie Programów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7/4/202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Język polski</w:t>
              <w:br/>
              <w:t>Program nauczania języka polskiego w szkole podstawowej – „ Nowe Słowa na start!”</w:t>
              <w:br/>
              <w:t>Nowa Edycja 2020-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M.  Derlukiewi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1-4/17/1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0/4/2017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matyk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b/>
                <w:color w:val="000000"/>
                <w:lang w:eastAsia="en-US"/>
              </w:rPr>
              <w:t>Matematyka z plusem.</w:t>
              <w:br/>
              <w:t>Program nauczania matematyki w klasach 4-8 w szkole podstawow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ta Jucewicz,</w:t>
              <w:br/>
              <w:t>Marcin Karpiński,</w:t>
              <w:br/>
              <w:t>Jacek Le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7/12/13</w:t>
            </w:r>
          </w:p>
        </w:tc>
      </w:tr>
      <w:tr>
        <w:trPr>
          <w:trHeight w:val="13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9/4/202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nauczania języka angielskiego w klasach IV-VIII szkoły podstawowej</w:t>
              <w:br/>
              <w:t>Oxford University Press Polska Sp. z o.o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lanie Ellis,</w:t>
              <w:br/>
              <w:t>Anna 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5/17/18</w:t>
            </w:r>
          </w:p>
        </w:tc>
      </w:tr>
      <w:tr>
        <w:trPr>
          <w:trHeight w:val="14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96/1/202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niemiecki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ogram nauczania języka niemieckiego w szkole podstawowej jako drugiego języka obcego nowożytnego ( II etap edukacyjny, klasy VII-VIII, poziom II.2./A.1)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na Jaroszews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5/17/18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/1/2017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rosyjski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nauczania języka rosyjskiego w szkole podstawowej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nata Broniar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SI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6/17/18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4/3/202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olog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ogram nauczania biologii w klasach 5-8 szkoły podstawowej – „ Puls życia”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na Zdziennic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8/17/18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5/1/2017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m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nauczania chemii w szkole podstawowej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esa Kulawik, Maria Litw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9/17/18</w:t>
            </w:r>
          </w:p>
        </w:tc>
      </w:tr>
      <w:tr>
        <w:trPr>
          <w:trHeight w:val="9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5/1/2017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zy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nauczania fizyki w szkole podstawowej – Spotkanie z fizyk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żyna Francuz-Ornat, Teresa Kulaw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20/17/1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6/3/2019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ografia</w:t>
              <w:br/>
              <w:t xml:space="preserve">Planeta Nowa. </w:t>
              <w:br/>
              <w:t>Program nauczania geografii dla szkoły podstawowej</w:t>
              <w:br/>
              <w:t>Nowa Er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man Malarz, Mariusz Szubert, Tomasz Rachwa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4/19/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29/4/2017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ogram nauczania Historii w szkole podstawowej </w:t>
              <w:br/>
              <w:t>„ Podróże w czasie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bert T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6/17/1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6/4/202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nauczania „</w:t>
            </w:r>
            <w:r>
              <w:rPr>
                <w:color w:val="000000"/>
                <w:lang w:eastAsia="en-US"/>
              </w:rPr>
              <w:t xml:space="preserve">Teraz Bajty” Informatyka dla szkoły podstawowej – Klasy VII- VIII  </w:t>
              <w:br/>
              <w:t>Migra Sp. z o.o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żyna Kob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9/17/18</w:t>
            </w:r>
            <w:r>
              <w:rPr>
                <w:color w:val="000000"/>
                <w:lang w:eastAsia="en-US"/>
              </w:rPr>
              <w:b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2/4/2020/z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zyka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b/>
                <w:color w:val="000000"/>
                <w:lang w:eastAsia="en-US"/>
              </w:rPr>
              <w:t>Program nauczania muzyki dla klas IV-VII szkoły podstawowej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Gromek, Grażyna Kilba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1/17/1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/4/2020/z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sty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ogram nauczania plastyki w klasach 4-7 szkoły podstawowej „Do Dzieła”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dwiga Lukas, Krystyna Onak,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ta Ipczyńska,</w:t>
              <w:br/>
              <w:t>Natalia Mrozkowi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0/17/1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-31-01/10-KR-2/1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„</w:t>
            </w:r>
            <w:r>
              <w:rPr>
                <w:b/>
                <w:color w:val="000000"/>
                <w:lang w:eastAsia="en-US"/>
              </w:rPr>
              <w:t>Przez Prawdę, Piękno i Dobro Zdobywamy Świętość”</w:t>
              <w:br/>
              <w:t>Program nauczania religii dla klas V-V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</w:rPr>
              <w:t>Komisja Wychowania Katolickiego Konferencji Episkopatu Pols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3/19/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0/4/2017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Wychowanie do życia w rodzinie</w:t>
              <w:br/>
              <w:t>Wędrując ku dorosłości. Program nauczania Wychowania do życia w rodzinie dla uczniów klasy 4-8 szkoły podstawow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sa Król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ubik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4/17/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57"/>
        <w:gridCol w:w="3283"/>
        <w:gridCol w:w="1840"/>
        <w:gridCol w:w="1850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ealizujące klasy: VIII a, b, c, d, e, f</w:t>
            </w:r>
          </w:p>
        </w:tc>
        <w:tc>
          <w:tcPr>
            <w:tcW w:w="6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puszczenia MEN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ytuł program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ut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umer w Szkolnym Zestawie Programów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907/5/2021/z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Język polski</w:t>
              <w:br/>
              <w:t>Program nauczania języka polskiego w szkole podstawowej – „ Nowe Słowa na start!”</w:t>
              <w:br/>
              <w:t>Nowa Edycja 2020-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M.  Derlukiewi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1-4/17/1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0/5/2018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matyk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b/>
                <w:color w:val="000000"/>
                <w:lang w:eastAsia="en-US"/>
              </w:rPr>
              <w:t>Matematyka z plusem.</w:t>
              <w:br/>
              <w:t>Program nauczania matematyki w klasach 4-8 w szkole podstawow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ta Jucewicz,</w:t>
              <w:br/>
              <w:t>Marcin Karpiński,</w:t>
              <w:br/>
              <w:t>Jacek Le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7/12/13</w:t>
            </w:r>
          </w:p>
        </w:tc>
      </w:tr>
      <w:tr>
        <w:trPr>
          <w:trHeight w:val="13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9/5/202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nauczania języka angielskiego w klasach IV-VIII szkoły podstawowej</w:t>
              <w:br/>
              <w:t>Oxford University Press Polska Sp. z o.o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lanie Ellis,</w:t>
              <w:br/>
              <w:t>Anna 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5/17/18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6/2/202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niemiecki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ogram nauczania języka niemieckiego w szkole podstawowej jako drugiego języka obcego nowożytnego ( II etap edukacyjny, klasy VII-VIII, poziom II.2./A.1)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na Jaroszews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5/17/18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/2/2018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rosyjsk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nauczania języka rosyjskiego w szkole podstawow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nata Broniar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SI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6/17/18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4/4/2021/z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ologi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ręcznik </w:t>
            </w:r>
            <w:r>
              <w:rPr>
                <w:b/>
                <w:color w:val="000000"/>
                <w:lang w:eastAsia="en-US"/>
              </w:rPr>
              <w:t>„Puls życia” dla klasy 8</w:t>
              <w:br/>
              <w:t>Nowa edycja 2021-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ata Sągin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drzej Boczarowski,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ian Sękt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8/17/18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5/2/2018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m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nauczania chemii w szkole podstawowej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esa Kulawik, Maria Litw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9/17/18</w:t>
            </w:r>
          </w:p>
        </w:tc>
      </w:tr>
      <w:tr>
        <w:trPr>
          <w:trHeight w:val="9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5/2/2018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zy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ogram nauczania fizyki w szkole podstawowej – Spotkanie z fizyk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85" w:righ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żyna Francuz-</w:t>
            </w:r>
          </w:p>
          <w:p>
            <w:pPr>
              <w:pStyle w:val="Normal"/>
              <w:spacing w:lineRule="atLeast" w:line="100" w:before="0" w:after="0"/>
              <w:ind w:left="-327" w:right="0" w:hanging="0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rnat, </w:t>
              <w:br/>
              <w:t>Teresa Kulaw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20/17/1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/4/2021/z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ografia</w:t>
              <w:br/>
              <w:t xml:space="preserve">Planeta Nowa. </w:t>
              <w:br/>
              <w:t>Program nauczania geografii dla szkoły podstawowej</w:t>
              <w:br/>
              <w:t>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wid Szczypiński,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masz Rachwa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4/19/20</w:t>
            </w:r>
            <w:r>
              <w:rPr>
                <w:color w:val="000000"/>
                <w:lang w:eastAsia="en-US"/>
              </w:rPr>
              <w:b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9/5/2018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ogram nauczania Historii w szkole podstawowej </w:t>
              <w:br/>
              <w:t>„ Podróże w czasie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bert T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6/17/1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6/5/2018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nauczania „</w:t>
            </w:r>
            <w:r>
              <w:rPr>
                <w:color w:val="000000"/>
                <w:lang w:eastAsia="en-US"/>
              </w:rPr>
              <w:t xml:space="preserve">Teraz Bajty” Informatyka dla szkoły podstawowej – Klasy VII- VIII  </w:t>
              <w:br/>
              <w:t>Migra Sp. z o.o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żyna Kob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9/17/1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4/2017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edza o społeczeństw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Program nauczania wiedzy o społeczeństwie w szkole podstawowej </w:t>
              <w:br/>
              <w:t>„Dziś i Jutro” Nowa 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eastAsia="en-US"/>
              </w:rPr>
              <w:t>Barbara Furm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-32-01/10-KR-12/13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„</w:t>
            </w:r>
            <w:r>
              <w:rPr>
                <w:b/>
                <w:color w:val="000000"/>
                <w:lang w:eastAsia="en-US"/>
              </w:rPr>
              <w:t>Przez Prawdę, Piękno i Dobro Zdobywamy Świętość”</w:t>
              <w:br/>
              <w:t>Program nauczania religii dla klas V-V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</w:rPr>
              <w:t>Komisja Wychowania Katolickiego Konferencji Episkopatu Pols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3/19/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0/5/2018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Wychowanie do życia w rodzinie</w:t>
              <w:br/>
              <w:t>Wędrując ku dorosłości. Program nauczania Wychowania do życia w rodzinie dla uczniów klasy 4-8 szkoły podstawow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sa Król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ubik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14/17/1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6/2017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dukacja dla bezpieczeństwa</w:t>
              <w:br/>
            </w:r>
            <w:r>
              <w:rPr>
                <w:color w:val="000000"/>
                <w:lang w:eastAsia="en-US"/>
              </w:rPr>
              <w:t>Program nauczania Edukacji dla bezpieczeństwa w szkole podstawowej „Żyję i działam bezpiecznie”.</w:t>
              <w:br/>
              <w:t xml:space="preserve">Nowa Er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rosław Sło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P1-05/19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6:00Z</dcterms:created>
  <dc:creator>Użytkownik systemu Windows</dc:creator>
  <dc:description/>
  <dc:language>en-US</dc:language>
  <cp:lastModifiedBy>Użytkownik systemu Windows</cp:lastModifiedBy>
  <cp:lastPrinted>2021-06-21T09:13:00Z</cp:lastPrinted>
  <dcterms:modified xsi:type="dcterms:W3CDTF">2021-06-21T07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